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原标题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哪些人会被中央领导邀至北戴河休假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【学习小组按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受习近平总书记委托，中共中央政治局委员、中组部部长陈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日在北戴河看望慰问暑期休假专家。中共中央政治局委员、国务院副总理胡春华一同看望慰问和座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在新中国历史上政治地位非常特殊。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因为过去党代会之前会在北戴河举行酝酿会议，党和国家的一些重大决策也从北戴河诞生，这里被冠以“夏都”之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为什么中央要邀请专家休假？又为什么选择在北戴河？有哪些人能成为中央领导北戴河的座上宾？专家们休假中都在做了什么？今天小组推荐人民日报中央厨房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一本政经工作室的文章，为组员一一解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drawing>
          <wp:inline distT="0" distB="0" distL="0" distR="0">
            <wp:extent cx="5019040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日中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分，当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T569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列车到达北京站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来自全国各领域的高精尖专家院士结束了为期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天的休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这个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日开始的休假可非同一般，专家院士接受的是党中央、国务院的邀请，休假地方是曾被誉为“夏都”的北戴河，可谓相当高的政治礼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为什么邀请专家，又为什么是北戴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极高的政治礼遇，体现了中央对专家的关心与关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邀请专家休假最早可以追溯到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8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，当年中央邀请全国科技界各领域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科技专家偕爱人到北戴河休息，邓小平在北戴河接见了他们，首开休假制度先河。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，我国首次把人才问题提升至国家战略层面，专家北戴河夏季休假作为制度被确定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开始，党中央、国务院先后邀请了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批共计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多位专家学者参加休假活动。其实每年的专家休假，并不仅仅邀请专家，还邀请了专家的爱人，这样的安排同样可以追溯到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8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休假，可谓极高的政治礼遇。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休假的专家受到两位政治局委员的接见——受习近平总书记委托，中共中央政治局委员、中组部部长陈希在北戴河看望慰问暑期休假专家，并召开座谈会，听取意见建议；中共中央政治局委员、国务院副总理胡春华一同看望慰问和座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，在新中国历史上政治地位非常特殊。因为过去党代会之前会在北戴河举行酝酿会议，党和国家的一些重大决策也从北戴河诞生，这里被冠以“夏都”之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5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开始，中央决定中共中央、国务院、全国人大、全国政协、中央军委五大班子每年夏季在此办公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5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成立了北戴河暑期工作委员会，同年，毛泽东同志在北戴河创作了《浪淘沙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》一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可以说，邀请专家到北戴河休假的一个作用在于示范，促进各级政府部门、特别是用人单位更加善待和重视专家、人才。此外，从以往公开报道中，中组部有关负责人曾表示，中央邀请专家到北戴河休假，主要是让专家暂时放下手中繁忙的工作，带着家人，充分地休息和放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哪些人能成为中央领导邀请到北戴河休假的座上宾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受邀专家中两院院士有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人，一些涉及核心技术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受邀休假两院院士达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据介绍，今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参加休假的专家中两院院士有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人，为历年来比例之新高。专业涵盖载人航天、青藏铁路、高分卫星、集成电路、生物医药、食品安全、农业技术等，与核心技术相关、与民生福祉相连。这也再次印证党中央对突破核心技术和增进民生福祉的重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受邀的专家院士，一些涉及核心技术领域，平日很少能被公众关注到；一些常年扎根边疆，默默无闻奉献：他们中有研制在国庆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周年阅兵中大展雄姿的空警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预警机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欧阳绍修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使中国反隐身雷达技术成为全球引领者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吴剑旗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半导体材料学（芯片就是半导体元件产品的统称）专家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王曦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实现高性能超硬材料制备技术上突破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田永君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解决新疆长流域调水工程重大技术难题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邓铭江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参加和主持了青藏铁路、拉日铁路等数十项国家重点工程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李金城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研究农业生物多样性的朱有勇院士，量子物理学专家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孙昌璞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……这些人，可都是“国宝”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值得注意的是，今年还邀请了两位特殊的客人，他们是被誉为“太行山上的新愚公”李保国教授的夫人郭素萍（河北农业大学研究员），以及收集了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0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多万颗种子、打响了“植物保卫战”的复旦大学原教授钟扬的夫人张晓燕（同济大学教授），这也充分体现了党中央对人才的关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每年邀请的专家都来自哪些领域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与当年中央重点工作联系紧密，有的省就只有一个名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虽说每年邀请专家的主要领域不尽相同，但一般都与当年重点工作相联系。今年受邀的主要是两院院士，主题是“弘扬爱国奋斗精神、建功立业新时代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是医务专家和科技专家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当年全国处于抗击非典时期，受邀专家中包含了许多“抗击非典一线的医务专家、全国防治非典科技攻关组负责人”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邀请海外留学回国创新创业专家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这与我国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重视产业结构调整战略直接相关；新中国成立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周年的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，党中央邀请了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新中国成立以来各领域的创新创业创优人才代表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他们中有“两弹一星”功勋专家孙家栋院士，航天英雄翟志刚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主要邀请“千人计划”入选专家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其中就包括了地球物理学家黄大年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以国家“万人计划”专家为主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主要是国家科技重大专项、国家重点工程建设项目和重大基础研究项目等的总指挥、总设计师、首席科学家和项目负责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受邀专家的年龄、性别等没有被限制。今年专家的平均年龄是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6.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。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受到邀请的入选“千人计划”专家中当年年龄最大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，年龄最小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受邀的专家中，当年年龄最大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，最年轻的只有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据介绍，这些专家主要是中组部与中央有关部门及各地反复酝酿沟通、精心遴选产生的，有的省就只有一个名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专家们休假都在做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最重要的是高规格的中央领导接见，大部分时间自由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记者发现，休假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天时间，只安排了几次集体活动。据了解，这是为了给专家更多自由时间，让专家真正放松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的重头戏自然还是高规格的中央领导同志接见并座谈，座谈会上，中央领导向专家了解突破“卡脖子”核心技术的意见建议。休假期间，下午、晚上基本不安排活动，专家可以去海里游泳、到海边散步，甚至就待在宾馆里休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但对比以往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本次休假氛围有些不同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一位常年参与专家休假工作的人感到，“有些严肃紧张，毕竟面临的形势紧迫。” 回顾习近平总书记两个多月前在两院院士大会上的几句话就能明白，“形势逼人，挑战逼人”“关键核心技术受制于人的局面没有得到根本性改变”“关键核心技术是要不来、买不来、讨不来”“在关键领域、卡脖子的地方下大功夫”……这些受邀专家可以称得上是国家科研领军的“梦之队”，他们有强烈的责任和使命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过去说狼来了，现在是狼真的来了。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”对他们而言，这更是跨学科领域思维碰撞的难得机会，院士专家经常在一起为突破关键核心技术支招：“在艰苦环境下能造出‘两弹一星’，靠的是集中力量。现在想要突破关键核心技术，可以借鉴过去成功经验，集中全国最精锐的科研力量攻关，我们作为学科带头人，再苦再累都得为国家争口气！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原标题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哪些人会被中央领导邀至北戴河休假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【学习小组按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受习近平总书记委托，中共中央政治局委员、中组部部长陈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日在北戴河看望慰问暑期休假专家。中共中央政治局委员、国务院副总理胡春华一同看望慰问和座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在新中国历史上政治地位非常特殊。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因为过去党代会之前会在北戴河举行酝酿会议，党和国家的一些重大决策也从北戴河诞生，这里被冠以“夏都”之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为什么中央要邀请专家休假？又为什么选择在北戴河？有哪些人能成为中央领导北戴河的座上宾？专家们休假中都在做了什么？今天小组推荐人民日报中央厨房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一本政经工作室的文章，为组员一一解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drawing>
          <wp:inline distT="0" distB="0" distL="0" distR="0">
            <wp:extent cx="251460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日中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分，当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T569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列车到达北京站，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来自全国各领域的高精尖专家院士结束了为期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天的休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这个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日开始的休假可非同一般，专家院士接受的是党中央、国务院的邀请，休假地方是曾被誉为“夏都”的北戴河，可谓相当高的政治礼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为什么邀请专家，又为什么是北戴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极高的政治礼遇，体现了中央对专家的关心与关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邀请专家休假最早可以追溯到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8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，当年中央邀请全国科技界各领域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科技专家偕爱人到北戴河休息，邓小平在北戴河接见了他们，首开休假制度先河。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，我国首次把人才问题提升至国家战略层面，专家北戴河夏季休假作为制度被确定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从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1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开始，党中央、国务院先后邀请了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批共计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多位专家学者参加休假活动。其实每年的专家休假，并不仅仅邀请专家，还邀请了专家的爱人，这样的安排同样可以追溯到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8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休假，可谓极高的政治礼遇。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休假的专家受到两位政治局委员的接见——受习近平总书记委托，中共中央政治局委员、中组部部长陈希在北戴河看望慰问暑期休假专家，并召开座谈会，听取意见建议；中共中央政治局委员、国务院副总理胡春华一同看望慰问和座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，在新中国历史上政治地位非常特殊。因为过去党代会之前会在北戴河举行酝酿会议，党和国家的一些重大决策也从北戴河诞生，这里被冠以“夏都”之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53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开始，中央决定中共中央、国务院、全国人大、全国政协、中央军委五大班子每年夏季在此办公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954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成立了北戴河暑期工作委员会，同年，毛泽东同志在北戴河创作了《浪淘沙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北戴河》一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可以说，邀请专家到北戴河休假的一个作用在于示范，促进各级政府部门、特别是用人单位更加善待和重视专家、人才。此外，从以往公开报道中，中组部有关负责人曾表示，中央邀请专家到北戴河休假，主要是让专家暂时放下手中繁忙的工作，带着家人，充分地休息和放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哪些人能成为中央领导邀请到北戴河休假的座上宾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受邀专家中两院院士有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人，一些涉及核心技术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受邀休假两院院士达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据介绍，今年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参加休假的专家中两院院士有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人，为历年来比例之新高。专业涵盖载人航天、青藏铁路、高分卫星、集成电路、生物医药、食品安全、农业技术等，与核心技术相关、与民生福祉相连。这也再次印证党中央对突破核心技术和增进民生福祉的重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受邀的专家院士，一些涉及核心技术领域，平日很少能被公众关注到；一些常年扎根边疆，默默无闻奉献：他们中有研制在国庆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周年阅兵中大展雄姿的空警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预警机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欧阳绍修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使中国反隐身雷达技术成为全球引领者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吴剑旗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半导体材料学（芯片就是半导体元件产品的统称）专家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王曦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实现高性能超硬材料制备技术上突破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田永君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解决新疆长流域调水工程重大技术难题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邓铭江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参加和主持了青藏铁路、拉日铁路等数十项国家重点工程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李金城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研究农业生物多样性的朱有勇院士，量子物理学专家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孙昌璞院士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……这些人，可都是“国宝”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值得注意的是，今年还邀请了两位特殊的客人，他们是被誉为“太行山上的新愚公”李保国教授的夫人郭素萍（河北农业大学研究员），以及收集了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00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多万颗种子、打响了“植物保卫战”的复旦大学原教授钟扬的夫人张晓燕（同济大学教授），这也充分体现了党中央对人才的关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每年邀请的专家都来自哪些领域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与当年中央重点工作联系紧密，有的省就只有一个名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虽说每年邀请专家的主要领域不尽相同，但一般都与当年重点工作相联系。今年受邀的主要是两院院士，主题是“弘扬爱国奋斗精神、建功立业新时代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是医务专家和科技专家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当年全国处于抗击非典时期，受邀专家中包含了许多“抗击非典一线的医务专家、全国防治非典科技攻关组负责人”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邀请海外留学回国创新创业专家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这与我国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重视产业结构调整战略直接相关；新中国成立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周年的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09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，党中央邀请了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位新中国成立以来各领域的创新创业创优人才代表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他们中有“两弹一星”功勋专家孙家栋院士，航天英雄翟志刚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主要邀请“千人计划”入选专家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其中就包括了地球物理学家黄大年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以国家“万人计划”专家为主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；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主要是国家科技重大专项、国家重点工程建设项目和重大基础研究项目等的总指挥、总设计师、首席科学家和项目负责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受邀专家的年龄、性别等没有被限制。今年专家的平均年龄是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6.7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。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受到邀请的入选“千人计划”专家中当年年龄最大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，年龄最小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；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年受邀的专家中，当年年龄最大的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，最年轻的只有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据介绍，这些专家主要是中组部与中央有关部门及各地反复酝酿沟通、精心遴选产生的，有的省就只有一个名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专家们休假都在做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最重要的是高规格的中央领导接见，大部分时间自由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记者发现，休假</w:t>
      </w: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天时间，只安排了几次集体活动。据了解，这是为了给专家更多自由时间，让专家真正放松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今年的重头戏自然还是高规格的中央领导同志接见并座谈，座谈会上，中央领导向专家了解突破“卡脖子”核心技术的意见建议。休假期间，下午、晚上基本不安排活动，专家可以去海里游泳、到海边散步，甚至就待在宾馆里休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但对比以往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本次休假氛围有些不同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，一位常年参与专家休假工作的人感到，“有些严肃紧张，毕竟面临的形势紧迫。” 回顾习近平总书记两个多月前在两院院士大会上的几句话就能明白，“形势逼人，挑战逼人”“关键核心技术受制于人的局面没有得到根本性改变”“关键核心技术是要不来、买不来、讨不来”“在关键领域、卡脖子的地方下大功夫”……这些受邀专家可以称得上是国家科研领军的“梦之队”，他们有强烈的责任和使命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7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过去说狼来了，现在是狼真的来了。</w:t>
      </w:r>
      <w:r>
        <w:rPr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”对他们而言，这更是跨学科领域思维碰撞的难得机会，院士专家经常在一起为突破关键核心技术支招：“在艰苦环境下能造出‘两弹一星’，靠的是集中力量。现在想要突破关键核心技术，可以借鉴过去成功经验，集中全国最精锐的科研力量攻关，我们作为学科带头人，再苦再累都得为国家争口气！”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derson</dc:creator>
  <dc:description/>
  <dc:language>en-US</dc:language>
  <cp:lastModifiedBy>二三</cp:lastModifiedBy>
  <dcterms:modified xsi:type="dcterms:W3CDTF">2018-08-10T06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